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22693415"/>
      <w:bookmarkStart w:id="1" w:name="_Hlk522693415"/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A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 xml:space="preserve">na wykłady dla doktorantów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 cyklu: „Współczesny świat i jego poznanie – rezultaty badań łódzkich naukowców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t. „Człowiek – zdrowie – środowisko”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rganizowane przez Łódzkie Towarzystwo Naukow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ykl 30 godzin wykładów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 roku akademickim 2024/202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rmin zgłoszenia: do 11 października 2024 r.</w:t>
      </w:r>
    </w:p>
    <w:p>
      <w:pPr>
        <w:pStyle w:val="Normal"/>
        <w:spacing w:before="0" w:after="0"/>
        <w:rPr/>
      </w:pPr>
      <w:r>
        <w:rPr>
          <w:b/>
        </w:rPr>
        <w:t>Rozpoczęcie wykładów: 17 października 2024 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Imię i nazwisko: 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Kontakt mailowy do korespondencji: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Kontakt telefoniczny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Uczelnia /Wydział: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Nazwa szkoły doktorskiej: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Specjalność naukowa: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Rok studiów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Temat pracy doktorskiej lub obszar zainteresowań badawczych: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</w:t>
      </w:r>
      <w:r>
        <w:rPr/>
        <w:t>data                                                                                                podp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                                                              ………………………………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>
          <w:vanish/>
        </w:rPr>
      </w:pPr>
      <w:bookmarkStart w:id="2" w:name="_Hlk522693415"/>
      <w:r>
        <w:rPr/>
        <w:t>Opinia Rady Programowej 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3" w:name="_PictureBullets"/>
      <w:bookmarkEnd w:id="2"/>
      <w:bookmarkEnd w:id="3"/>
    </w:p>
    <w:sectPr>
      <w:headerReference w:type="even" r:id="rId2"/>
      <w:headerReference w:type="default" r:id="rId3"/>
      <w:type w:val="nextPage"/>
      <w:pgSz w:w="11906" w:h="16820"/>
      <w:pgMar w:left="1134" w:right="1134" w:gutter="0" w:header="284" w:top="2643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umberland AMT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0030</wp:posOffset>
              </wp:positionH>
              <wp:positionV relativeFrom="paragraph">
                <wp:posOffset>1524635</wp:posOffset>
              </wp:positionV>
              <wp:extent cx="66884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pt,120.05pt" to="507.7pt,1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1980</wp:posOffset>
              </wp:positionH>
              <wp:positionV relativeFrom="paragraph">
                <wp:posOffset>-68580</wp:posOffset>
              </wp:positionV>
              <wp:extent cx="7421880" cy="1689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1760" cy="1689120"/>
                        <a:chOff x="0" y="0"/>
                        <a:chExt cx="7421760" cy="1689120"/>
                      </a:xfrm>
                    </wpg:grpSpPr>
                    <wps:wsp>
                      <wps:cNvSpPr txBox="1"/>
                      <wps:spPr>
                        <a:xfrm>
                          <a:off x="0" y="146160"/>
                          <a:ext cx="7421760" cy="154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0"/>
                                <w:szCs w:val="20"/>
                                <w:rFonts w:ascii="Calibri" w:hAnsi="Calibri" w:eastAsia="Arial" w:cs="Calibri"/>
                                <w:color w:val="auto"/>
                                <w:lang w:val="pl-PL" w:bidi="ar-SA"/>
                              </w:rPr>
                              <w:t>ŁÓDZKIE TOWARZYSTWO NAUK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4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ocietas Scientiarum Lodziens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22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Rok założenia 19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2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Organizacja pożytku publicznego KRS 00000902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2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ul. M. Skłodowskiej-Curie 11, 90-505 ŁÓDŹ; tel.(42) 66-554-59; 661 626 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22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www.ltn.lodz.pl                biuro@ltn.lodz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Konto: BANK PEKAO SA VI O/Łódź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spacing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  77 1240 3031 1111 0000 3426 6922,</w:t>
                            </w:r>
                            <w:r>
                              <w:rPr>
                                <w:kern w:val="2"/>
                                <w:spacing w:val="20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NIP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spacing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725-001-18-99,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Regon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spacing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0008082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19090" b="6255"/>
                        <a:stretch/>
                      </pic:blipFill>
                      <pic:spPr>
                        <a:xfrm>
                          <a:off x="929160" y="0"/>
                          <a:ext cx="103680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1800" y="1593360"/>
                          <a:ext cx="668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4pt;margin-top:-5.4pt;width:584.4pt;height:133pt" coordorigin="-948,-108" coordsize="11688,26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48;top:122;width:11687;height:242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226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0"/>
                          <w:szCs w:val="20"/>
                          <w:rFonts w:ascii="Calibri" w:hAnsi="Calibri" w:eastAsia="Arial" w:cs="Calibri"/>
                          <w:color w:val="auto"/>
                          <w:lang w:val="pl-PL" w:bidi="ar-SA"/>
                        </w:rPr>
                        <w:t>ŁÓDZKIE TOWARZYSTWO NAUKOW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40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ocietas Scientiarum Lodziensis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ind w:left="2268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Rok założenia 1936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226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Organizacja pożytku publicznego KRS 000009025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268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ul. M. Skłodowskiej-Curie 11, 90-505 ŁÓDŹ; tel.(42) 66-554-59; 661 626 200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ind w:left="2268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www.ltn.lodz.pl                biuro@ltn.lodz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Konto: BANK PEKAO SA VI O/Łódź</w:t>
                      </w:r>
                      <w:r>
                        <w:rPr>
                          <w:kern w:val="2"/>
                          <w:sz w:val="18"/>
                          <w:szCs w:val="20"/>
                          <w:spacing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  77 1240 3031 1111 0000 3426 6922,</w:t>
                      </w:r>
                      <w:r>
                        <w:rPr>
                          <w:kern w:val="2"/>
                          <w:spacing w:val="20"/>
                          <w:sz w:val="14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NIP</w:t>
                      </w:r>
                      <w:r>
                        <w:rPr>
                          <w:kern w:val="2"/>
                          <w:sz w:val="18"/>
                          <w:szCs w:val="20"/>
                          <w:spacing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725-001-18-99,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Regon</w:t>
                      </w:r>
                      <w:r>
                        <w:rPr>
                          <w:kern w:val="2"/>
                          <w:sz w:val="18"/>
                          <w:szCs w:val="20"/>
                          <w:spacing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000808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5;top:-108;width:1632;height:204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78,2401" to="10154,2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8.25pt;height:15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8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0" w:after="0"/>
      <w:ind w:left="3119" w:hanging="0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957" w:hanging="0"/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-35" w:hanging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-35" w:firstLine="720"/>
      <w:jc w:val="lef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lef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5040" w:right="-35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right="-35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right="-35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Subtitle"/>
    <w:qFormat/>
    <w:pPr>
      <w:widowControl/>
      <w:spacing w:before="0" w:after="0"/>
    </w:pPr>
    <w:rPr>
      <w:sz w:val="24"/>
    </w:rPr>
  </w:style>
  <w:style w:type="paragraph" w:styleId="TextBody">
    <w:name w:val="Body Text"/>
    <w:basedOn w:val="Normal"/>
    <w:pPr>
      <w:keepNext w:val="true"/>
      <w:spacing w:before="0" w:after="0"/>
      <w:ind w:right="-35" w:hanging="0"/>
      <w:jc w:val="both"/>
    </w:pPr>
    <w:rPr>
      <w:rFonts w:ascii="Arial Narrow" w:hAnsi="Arial Narrow" w:cs="Arial Narrow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firstLine="709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before="0" w:after="0"/>
      <w:ind w:left="567" w:right="674" w:firstLine="567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keepNext w:val="true"/>
      <w:spacing w:lineRule="auto" w:line="360" w:before="0" w:after="0"/>
      <w:ind w:right="-35" w:hanging="0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0"/>
      <w:jc w:val="left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keepNext w:val="true"/>
      <w:spacing w:lineRule="auto" w:line="360" w:before="0" w:after="0"/>
      <w:ind w:right="-35" w:firstLine="426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120" w:after="0"/>
      <w:ind w:right="-6" w:firstLine="720"/>
      <w:jc w:val="both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tep">
    <w:name w:val="wstep"/>
    <w:basedOn w:val="Normal"/>
    <w:qFormat/>
    <w:pPr>
      <w:widowControl/>
      <w:spacing w:before="100" w:after="100"/>
      <w:jc w:val="both"/>
    </w:pPr>
    <w:rPr>
      <w:rFonts w:ascii="Times" w:hAnsi="Times" w:cs="Times"/>
      <w:color w:val="000066"/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0" w:after="0"/>
      <w:jc w:val="both"/>
    </w:pPr>
    <w:rPr>
      <w:rFonts w:ascii="Arial" w:hAnsi="Arial" w:cs="Arial"/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  <w:jc w:val="left"/>
    </w:pPr>
    <w:rPr>
      <w:rFonts w:ascii="Cumberland AMT;Courier New" w:hAnsi="Cumberland AMT;Courier New" w:eastAsia="Cumberland AMT;Courier New" w:cs="Cumberland AMT;Courier New"/>
      <w:lang w:val="en-US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before="200" w:after="0"/>
      <w:ind w:left="4360" w:right="4200" w:hanging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180" w:after="120"/>
      <w:ind w:left="283" w:hanging="0"/>
    </w:pPr>
    <w:rPr>
      <w:lang w:val="en-US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08:00Z</dcterms:created>
  <dc:creator>Łódzkie Towarzystwo Naukowe</dc:creator>
  <dc:description/>
  <cp:keywords/>
  <dc:language>en-US</dc:language>
  <cp:lastModifiedBy>user</cp:lastModifiedBy>
  <cp:lastPrinted>2022-10-27T17:15:00Z</cp:lastPrinted>
  <dcterms:modified xsi:type="dcterms:W3CDTF">2024-09-02T15:08:00Z</dcterms:modified>
  <cp:revision>2</cp:revision>
  <dc:subject/>
  <dc:title>Łódź, 18 lutego 2003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author">
    <vt:lpwstr>Łódzkie Towarzystwo Naukowe</vt:lpwstr>
  </property>
  <property fmtid="{D5CDD505-2E9C-101B-9397-08002B2CF9AE}" pid="3" name="eBook-filename">
    <vt:lpwstr>Papier Firmowy.lit</vt:lpwstr>
  </property>
  <property fmtid="{D5CDD505-2E9C-101B-9397-08002B2CF9AE}" pid="4" name="eBook-title">
    <vt:lpwstr>Łódź, 18 lutego 2003 r</vt:lpwstr>
  </property>
</Properties>
</file>